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843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не срок на валидност на разрешението за таксиметров превоз на пътници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21, ал.1, т.23 от Закона за местното самоуправление и местната администрация и чл.24а,  ал.3 от Закона за автомобилни превози,  Общинският  съвет – Севлиево определя срок на валидност на разрешението за таксиметров превоз на пътници, издавано от кмета на Общината или от упълномощено от него длъжностно лице, да бъде три години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9:00Z</dcterms:modified>
  <cp:revision>18</cp:revision>
  <dc:subject/>
  <dc:title> </dc:title>
</cp:coreProperties>
</file>